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大学生创新创业项目申报要求及其实施流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申报要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除</w:t>
      </w:r>
      <w:r>
        <w:rPr>
          <w:rFonts w:ascii="楷体_GB2312" w:hAnsi="楷体_GB2312" w:cs="宋体;SimSun" w:eastAsia="楷体_GB2312"/>
          <w:sz w:val="24"/>
        </w:rPr>
        <w:t>《浙江经贸职业技术学院创新创业激励基金管理办法》明确规定的基本要求外，项目申请人还应遵循以下具体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切忌选题过大、过泛，超出高职生自主完成的能力范围；调研类项目切忌调查的范围太广；选题要深入思考题目是什么，要研究什么，目标是什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切忌研究内容与研究计划简略、言之无物，应翔实、充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议同学们在自己专业所学范围内深入研究，并争取有所突破；但我们提倡学科交叉，即多专业学生共同完成某一课题，互相补充、互相促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切忌缺少必要的经费预算，不管是教师选题项目还是自主选题项目，申请者均应根据学校要求和自身需要列出较详细的经费预算，即能体现出申请者对项目的掌握情况，亦可获得立项通过的机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资助经费额度为分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0000</w:t>
      </w:r>
      <w:r>
        <w:rPr>
          <w:rFonts w:ascii="楷体_GB2312" w:hAnsi="楷体_GB2312" w:eastAsia="楷体_GB2312"/>
          <w:sz w:val="24"/>
        </w:rPr>
        <w:t>三挡，申请经费不能超过</w:t>
      </w:r>
      <w:r>
        <w:rPr>
          <w:rFonts w:eastAsia="楷体_GB2312" w:ascii="楷体_GB2312" w:hAnsi="楷体_GB2312"/>
          <w:sz w:val="24"/>
        </w:rPr>
        <w:t>10000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立项申请书中“项目类型”为“教师选题”、“自主选题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应慎重考虑自己的时间安排，特别提请顶岗实习学生和大三面临毕业的学生注意，如果立项审批通过而中途放弃使项目无法完成，我们认为是一种不负责任的做法；我们将取消经费资助，暂停项目负责学生项目申请资格一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应及时通过网站、宣传栏等了解学院各种创业创新项目的实施信息，了解项目实施的大致周期，做好各种准备工作，实现自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目前项目申报采用纸质材料申报，申报及各阶段需要的表格、须知可以在学院团委网站（暂时）上下载；表格必须使用学院指定的表格，使用其他表格或自行誊写的不予受理；申请表格打印前应自行调整，切忌表格断页，造成不必要的浪费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二、项目实施流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229489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项目负责人确定项目和指导老师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指导教师提出的项目为双向选择项目，学生项目为自主申请项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6.5pt;mso-wrap-distance-left:9.05pt;mso-wrap-distance-right:9.05pt;mso-wrap-distance-top:0pt;mso-wrap-distance-bottom:0pt;margin-top: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项目负责人确定项目和指导老师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指导教师提出的项目为双向选择项目，学生项目为自主申请项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22948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项目负责人组建团队（可以跨系、跨专业、跨年级组队，负责人所在系为责任系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项目负责人组建团队（可以跨系、跨专业、跨年级组队，负责人所在系为责任系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2pt" to="171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35521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学生在老师指导下填写学院《大学生创新创业项目申请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学生在老师指导下填写学院《大学生创新创业项目申请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pt" to="171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3552190" cy="290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系部签署意见后，由各系团总支汇总上交学院团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9pt;mso-wrap-distance-left:9.05pt;mso-wrap-distance-right:9.05pt;mso-wrap-distance-top:0pt;mso-wrap-distance-bottom:0pt;margin-top: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系部签署意见后，由各系团总支汇总上交学院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315595</wp:posOffset>
                </wp:positionV>
                <wp:extent cx="32092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基金管理办公室组织专家对各类项目进行立项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24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基金管理办公室组织专家对各类项目进行立项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3622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pt" to="171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247015</wp:posOffset>
                </wp:positionV>
                <wp:extent cx="32092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对拟立项项目进行公示，公示无异议后，学院同项目负责人签订合同书，拨付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％资助金额，项目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1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对拟立项项目进行公示，公示无异议后，学院同项目负责人签订合同书，拨付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％资助金额，项目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pt" to="171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3437890" cy="603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项目负责人填写《项目进展报告》，学院基金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办公室组织专家对项目进行中期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7.5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项目负责人填写《项目进展报告》，学院基金管理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办公室组织专家对项目进行中期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71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298069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中期检查合格项目，拨付剩余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％资助金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中期检查合格项目，拨付剩余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％资助金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254635</wp:posOffset>
                </wp:positionV>
                <wp:extent cx="29806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项目按期完成，填写《结题报告》。学院基金管理办公室组织专家，进行结题验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2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Cs w:val="21"/>
                        </w:rPr>
                        <w:t>项目按期完成，填写《结题报告》。学院基金管理办公室组织专家，进行结题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具体实施日程安排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每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和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份学院创新教育领导小组下发立项通知，安排新一批项目工作；学生通过校园网查找并选择“双向选择”项目，联系指导教师， “自由申报”项目的自行联系指导教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底和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底学生向系提交项目申请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初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初系部初审后向学院创新创业基金领导小组办公室（团委）提交项目申请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份学院创新创业基金领导小组组织立项评审、并公布立项项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份项目启动，启动后立项项目可进行借款、报销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和次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份项目中期检查，学生做中期检查报告，填写中期检查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次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和次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份项目结题验收，学生做验收报告，填写验收报告表并撰写结题论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最后根据验收意见，进一步修改验收论文和报告，结束项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时间表：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86"/>
        <w:gridCol w:w="3045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 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一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第二批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项目申报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上报立项申请书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校级专家立项审查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项目启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期检查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结题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07"/>
        </w:tabs>
        <w:ind w:left="90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07"/>
        </w:tabs>
        <w:ind w:left="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37:00Z</dcterms:created>
  <dc:creator>雨林木风</dc:creator>
  <dc:description/>
  <cp:keywords/>
  <dc:language>en-US</dc:language>
  <cp:lastModifiedBy>雨林木风</cp:lastModifiedBy>
  <dcterms:modified xsi:type="dcterms:W3CDTF">2008-10-20T04:37:00Z</dcterms:modified>
  <cp:revision>1</cp:revision>
  <dc:subject/>
  <dc:title>大学生创新创业项目申报要求及其实施流程</dc:title>
</cp:coreProperties>
</file>