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学院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大学生创新项目一般项目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院《大学生创新创业专项扶持资金管理办法》（下称《办法》）的要求，学院学术委员会专家对各系申报项目进行了认真评审，现决定将何晓琴等同学申报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项目确定为一般项目进行资助，具体项目及负责人详见附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期资助的所有项目须按照《办法》的要求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完成结题。学院团委将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对资助项目进行中期检查。请各项目所在系提供项目研究条件保障，并对项目进度和质量做好监控管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大学生创新项目一般项目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团委</w:t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大学生创新项目一般项目名单</w:t>
      </w:r>
    </w:p>
    <w:tbl>
      <w:tblPr>
        <w:tblW w:w="1009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0"/>
        <w:gridCol w:w="884"/>
        <w:gridCol w:w="1442"/>
        <w:gridCol w:w="2561"/>
        <w:gridCol w:w="1204"/>
        <w:gridCol w:w="798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系部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分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助金额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分离茶多酚天然树脂生产工艺开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晓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工程系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红 张星海 张欣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食柔肤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工程系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雅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蜂胶精油的提取与利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美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工程系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雅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发酵法制备茶黄素新工艺开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工程系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星海 张欣华 刘婀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聚氰胺快速检测新技术的开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工程系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秋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茱萸中柠檬苦素分离纯化工艺开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玉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工程系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英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碳…”主题插画设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肖雯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系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裘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”主题插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系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裘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用三维、视频拍摄、剪辑、后期特效进行记录片《舞动》的研究与制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依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系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勇  石 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作分行业企业外语应用人才的素质培训手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炬鑫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系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宠物保险可行性分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婷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系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炯  胡 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饮业网络营销模式创新研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云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系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海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生蚕丝蛋白纳米膜香烟过滤嘴的设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璐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工程系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正华 陆 旋 冯文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0:00Z</dcterms:created>
  <dc:creator>雨林木风</dc:creator>
  <dc:description/>
  <cp:keywords/>
  <dc:language>en-US</dc:language>
  <cp:lastModifiedBy>USER</cp:lastModifiedBy>
  <cp:lastPrinted>2008-10-20T13:26:00Z</cp:lastPrinted>
  <dcterms:modified xsi:type="dcterms:W3CDTF">2010-01-21T05:32:00Z</dcterms:modified>
  <cp:revision>12</cp:revision>
  <dc:subject/>
  <dc:title>关于公布2008年第一批大学生创新</dc:title>
</cp:coreProperties>
</file>