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2"/>
        <w:gridCol w:w="1448"/>
        <w:gridCol w:w="2482"/>
        <w:gridCol w:w="1626"/>
        <w:gridCol w:w="2192"/>
        <w:gridCol w:w="1198"/>
        <w:gridCol w:w="2515"/>
      </w:tblGrid>
      <w:tr>
        <w:trPr>
          <w:trHeight w:val="450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杭州泛远国际物流有限公司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届毕业生招聘会参会单位回执单</w:t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杭州泛远国际物流有限公司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杭州市文晖路泛远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章琳、　李海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8341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8117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71-87834077/8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习岗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用条件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待遇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件操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男生，有一定英语基础，勤奋好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作责任心强，具有良好的团队合作精神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吃苦耐劳，能接受轮班并服从休假安排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贸或国际货运相关专业优先，浙江省内生源优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能随时外派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代表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学历，专业不限，良好的语言沟通能力和社交能力；致力于销售领域，勤奋务实，肯吃苦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区域    海运操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生，仔细认真，懂计算机，愿意在上海工作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客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生，仔细认真，懂计算机，愿意在上海工作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以此表为准。</w:t>
            </w:r>
          </w:p>
        </w:tc>
      </w:tr>
      <w:tr>
        <w:trPr>
          <w:trHeight w:val="375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xz05</dc:creator>
  <dc:description/>
  <cp:keywords/>
  <dc:language>en-US</dc:language>
  <cp:lastModifiedBy>xz05</cp:lastModifiedBy>
  <dcterms:modified xsi:type="dcterms:W3CDTF">2010-11-04T07:40:00Z</dcterms:modified>
  <cp:revision>2</cp:revision>
  <dc:subject/>
  <dc:title>杭州泛远国际物流有限公司 </dc:title>
</cp:coreProperties>
</file>