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1263"/>
        <w:gridCol w:w="1263"/>
        <w:gridCol w:w="1262"/>
        <w:gridCol w:w="1263"/>
        <w:gridCol w:w="1263"/>
        <w:gridCol w:w="1766"/>
      </w:tblGrid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优胜班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附件一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公寓卫生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二：早自习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三： 出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四：课堂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五：课堂无手机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六：旷课名单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七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晚自习违纪表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               公寓卫生检查表</w:t>
      </w:r>
    </w:p>
    <w:tbl>
      <w:tblPr>
        <w:tblW w:w="1022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65"/>
        <w:gridCol w:w="467"/>
        <w:gridCol w:w="786"/>
        <w:gridCol w:w="471"/>
        <w:gridCol w:w="3771"/>
        <w:gridCol w:w="1437"/>
      </w:tblGrid>
      <w:tr>
        <w:trPr>
          <w:trHeight w:val="517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浙江经贸职业技术学院工商管理系</w:t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5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5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5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4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3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2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8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2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9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较差寝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男生低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生低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人寝室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#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2 1203 1207 1213 1315 716 506 51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#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6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#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14 616 514 603    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拒检寝室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                 早自习检查表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0"/>
        <w:gridCol w:w="1260"/>
        <w:gridCol w:w="1260"/>
        <w:gridCol w:w="1220"/>
        <w:gridCol w:w="1446"/>
        <w:gridCol w:w="1080"/>
        <w:gridCol w:w="900"/>
        <w:gridCol w:w="1191"/>
      </w:tblGrid>
      <w:tr>
        <w:trPr>
          <w:trHeight w:val="8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.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sz w:val="21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.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.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.0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eastAsia="宋体" w:cs="宋体" w:ascii="宋体" w:hAnsi="宋体"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.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                   出勤表</w:t>
      </w:r>
    </w:p>
    <w:tbl>
      <w:tblPr>
        <w:tblW w:w="1027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6"/>
        <w:gridCol w:w="1"/>
        <w:gridCol w:w="1416"/>
        <w:gridCol w:w="2"/>
        <w:gridCol w:w="503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旷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施金鑫  余梦婷  黄伟媚 俞思莹  林佩佩  张晗倩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蕾森  石皓  傅朝晖  张龚  丁荣  蒋琪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胡凯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毛栩杰  陆张超  徐岚  黄露洁   马洁   毛佳妮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朱豪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徐秩辉</w:t>
            </w:r>
          </w:p>
        </w:tc>
      </w:tr>
      <w:tr>
        <w:trPr>
          <w:trHeight w:val="4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事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汉冰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戎诗雨  黄妍楠  沈杭磊  诸伟伟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日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陆怡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芦菁婧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病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邵宇辉</w:t>
            </w:r>
          </w:p>
        </w:tc>
      </w:tr>
      <w:tr>
        <w:trPr>
          <w:trHeight w:val="4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邵宇辉  王昊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田童彬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早自习迟到一次被系纪检部查到等同于旷课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节，被院纪检部查到等同于旷课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节。连锁经营管理</w:t>
      </w:r>
      <w:r>
        <w:rPr>
          <w:rFonts w:eastAsia="宋体" w:cs="宋体" w:ascii="宋体" w:hAnsi="宋体"/>
          <w:b/>
          <w:sz w:val="24"/>
          <w:szCs w:val="24"/>
        </w:rPr>
        <w:t>152</w:t>
      </w:r>
      <w:r>
        <w:rPr>
          <w:rFonts w:ascii="宋体" w:hAnsi="宋体" w:cs="宋体"/>
          <w:b/>
          <w:sz w:val="24"/>
          <w:szCs w:val="24"/>
        </w:rPr>
        <w:t>余梦婷、黄伟媚记旷课两节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四：                课堂检查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06"/>
        <w:gridCol w:w="1539"/>
        <w:gridCol w:w="1711"/>
        <w:gridCol w:w="1587"/>
        <w:gridCol w:w="2715"/>
      </w:tblGrid>
      <w:tr>
        <w:trPr>
          <w:trHeight w:val="9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得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得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得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3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安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7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安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2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安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安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安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全部到齐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五：             课堂无手机检查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32"/>
        <w:gridCol w:w="1434"/>
        <w:gridCol w:w="1434"/>
        <w:gridCol w:w="1432"/>
        <w:gridCol w:w="1997"/>
      </w:tblGrid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</w:tbl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六：                 旷课名单表</w:t>
      </w:r>
    </w:p>
    <w:tbl>
      <w:tblPr>
        <w:tblW w:w="1009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127"/>
        <w:gridCol w:w="4798"/>
      </w:tblGrid>
      <w:tr>
        <w:trPr>
          <w:trHeight w:val="52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课内容</w:t>
            </w:r>
          </w:p>
        </w:tc>
      </w:tr>
      <w:tr>
        <w:trPr>
          <w:trHeight w:val="65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晓铃 崔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</w:t>
            </w: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55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晟 柴成刚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英语</w:t>
            </w: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62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梦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英语</w:t>
            </w: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 连锁经营管理</w:t>
            </w: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节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概论</w:t>
            </w: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60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凯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概论</w:t>
            </w: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5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俞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英语</w:t>
            </w: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</w:tbl>
    <w:p>
      <w:pPr>
        <w:pStyle w:val="Normal"/>
        <w:spacing w:lineRule="auto" w:line="36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七：</w:t>
      </w:r>
      <w:r>
        <w:rPr>
          <w:rFonts w:ascii="宋体" w:hAnsi="宋体" w:cs="宋体"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晚自习违纪表</w:t>
      </w:r>
    </w:p>
    <w:tbl>
      <w:tblPr>
        <w:tblW w:w="10095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841"/>
        <w:gridCol w:w="3635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纪内容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崔香 张伊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睡觉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宇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玩手机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连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鑫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睡觉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卢秀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睡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 w:val="30"/>
        <w:szCs w:val="30"/>
        <w:lang w:val="en-US" w:eastAsia="zh-CN"/>
      </w:rPr>
    </w:pPr>
    <w:r>
      <w:rPr>
        <w:b w:val="false"/>
        <w:bCs w:val="false"/>
        <w:sz w:val="30"/>
        <w:szCs w:val="30"/>
        <w:lang w:val="en-US" w:eastAsia="zh-CN"/>
      </w:rPr>
      <w:t>工商系第八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1T10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