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458" w:firstLine="542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ind w:left="-180" w:right="458" w:firstLine="6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2010/2011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学年第二学期校际、校内公共选修课课程目录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374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梅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爱情诗比较研究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理工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2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纵横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3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美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计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坤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文化入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晚限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体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犯罪案例分析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瑜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传媒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文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导演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长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:30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: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外交与中美关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李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:30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: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床线路排故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汽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2</w:t>
            </w:r>
            <w:r>
              <w:rPr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思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通国际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形象与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商务礼仪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办公自动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道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云浙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中介基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技术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香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春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教学楼</w:t>
            </w:r>
            <w:r>
              <w:rPr>
                <w:rFonts w:ascii="宋体;SimSun" w:hAnsi="宋体;SimSun"/>
                <w:szCs w:val="21"/>
              </w:rPr>
              <w:t>A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教学楼</w:t>
            </w:r>
            <w:r>
              <w:rPr>
                <w:rFonts w:ascii="宋体;SimSun" w:hAnsi="宋体;SimSun"/>
                <w:szCs w:val="21"/>
              </w:rPr>
              <w:t>A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观学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久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文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黎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心理指导与训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金融指标解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</w:t>
            </w:r>
            <w:r>
              <w:rPr>
                <w:rFonts w:cs="宋体;SimSun" w:ascii="宋体;SimSun" w:hAnsi="宋体;SimSun"/>
                <w:szCs w:val="21"/>
              </w:rPr>
              <w:t>9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肖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通实验楼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导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Cs w:val="21"/>
              </w:rPr>
              <w:t>8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校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万建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与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小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电影去旅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与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可乐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巧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考级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幽默文化鉴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碧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尔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行为与心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茜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创富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记》选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新生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案例分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方案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文化与养生保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实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饮食营养与健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与制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升本高等数学辅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杏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怀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12092" w:firstLine="2570"/>
        <w:jc w:val="both"/>
        <w:rPr/>
      </w:pPr>
      <w:r>
        <w:rPr/>
      </w:r>
    </w:p>
    <w:sectPr>
      <w:type w:val="nextPage"/>
      <w:pgSz w:w="16838" w:h="23811"/>
      <w:pgMar w:left="1304" w:right="107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4:00Z</dcterms:created>
  <dc:creator>软件仓库</dc:creator>
  <dc:description/>
  <cp:keywords/>
  <dc:language>en-US</dc:language>
  <cp:lastModifiedBy>Administrator</cp:lastModifiedBy>
  <cp:lastPrinted>2010-12-09T10:39:00Z</cp:lastPrinted>
  <dcterms:modified xsi:type="dcterms:W3CDTF">2010-12-09T06:34:00Z</dcterms:modified>
  <cp:revision>72</cp:revision>
  <dc:subject/>
  <dc:title>2005/2006学年第一学期校内公共选修课选课通  知</dc:title>
</cp:coreProperties>
</file>