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国际合作社年大学生涉农社会调研论文写作指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报告是根据某一特定目的，运用辩证唯物论的观点，对某一事务或某一问题进行深入、细致、周密的调查研究和综合分析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将这些调查和分机的结果系统地、如实地整理成书面文字的一种文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社会调研结束时学生必须提交调研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学生应充分运用所学知识，结合自己的实践经历和调查资料，比较深入的分析和总结，提出一定见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调研报告要重点突出、条理清晰，字数控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以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调研报告的资料必须真实，内容应简明扼要，能反映出调查主题的基本情况及本人体会和感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调查报告的内容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标题、导语、正文、结</w:t>
      </w:r>
      <w:r>
        <w:rPr>
          <w:rFonts w:ascii="宋体;SimSun" w:hAnsi="宋体;SimSun" w:cs="宋体;SimSun"/>
          <w:sz w:val="28"/>
          <w:szCs w:val="28"/>
        </w:rPr>
        <w:t>语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附录组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社会调查报告——题目或标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调查报告题目可分为两类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行标题。只有一个正题，直接写明调查的事项、对象、范围。如《浙江省农超对接现状调研分析报告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双行标题。正题下加一个副题，正题概括文章的主要内容，主题思想，副题补充说明调查对象和调查内容。如《浙江省优质农产品品牌培育现状调研：以柑橘为例》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社会调查报告——前言或导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导语又称引言。它是调查报告的前言，简洁明了地介绍有关调查的情况，或提出全文的引子，为正文写作做好铺垫。常见的导语有：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简介式导语。对调查的课题、对象、时间、地点、方式、经过等作简明的介绍；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概括式导语。对调查报告的内容（包括课题、对象、调查内容、调查结果和分析的结论等）作概括的说明；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代式导语。即对课题产生的由来作简明的介绍和说明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社会调查报告——正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文是调查报告的主体。它对调查得来的事实和有关材料进行叙述，对所做出的分析、综合进行议论，对调查研究的结果和结论进行说明。正文的结构有不同的框架。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根据逻辑关系安排材料的框架有：纵式结构、横式结构、纵横式结构。这三种结构，以纵横式结构常为人们采用。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按照内容表达的层次组成的框架有：“情况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建议”式结构，多用于反映基本情况的调查报告；“成果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具体做法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经验”式结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多用于介绍经验的调查报告；“问题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原因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意见或建议”式结构，多用于揭露问题的调查报告；“事件过程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事件性质结论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处理意见”式结构，多用于揭示案件是非的调查报告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社会调查报告——结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调查报告的结语，这部分可长可短可无，其内容有时是总括全文，深化主题；有时是交代社会调查报告中未能解决而又须引起注意的问题；有时提出继续调查的希望和建议。总之，应视其具体情况而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尾的内容大多是调查者对问题的看法和建议，这是分析问题和解决问题的必然结果。调查报告的结尾方式主要有补充式、深化式、建议式、激发式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社会调查报告——附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的社会调查报告还有附录部分。内容包括：调查问卷样卷、部分原始资料、少数典型个案资料、调查统计图表的诠释和说明，正文中有关材料的出处，参考文献，旁证材料，以及其他必须说明的问题或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调研报告的格式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上、左边距一律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下、右边距一律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页眉：宋体、小五、居中，内容为“浙江经贸职业技术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国际合作社年社会调研报告”；页脚：正文页码，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，小五、居中；封面不编页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正文：宋体，小四，行间距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每一附录均另起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与正文连续编页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封面：</w:t>
      </w:r>
      <w:r>
        <w:rPr>
          <w:rFonts w:ascii="宋体;SimSun" w:hAnsi="宋体;SimSun" w:cs="宋体;SimSun"/>
          <w:sz w:val="28"/>
          <w:szCs w:val="28"/>
        </w:rPr>
        <w:t>调查报告</w:t>
      </w:r>
      <w:r>
        <w:rPr>
          <w:rFonts w:ascii="宋体;SimSun" w:hAnsi="宋体;SimSun" w:cs="宋体;SimSun"/>
          <w:sz w:val="28"/>
          <w:szCs w:val="28"/>
        </w:rPr>
        <w:t>使用统一封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FtpDown</dc:creator>
  <dc:description/>
  <cp:keywords/>
  <dc:language>en-US</dc:language>
  <cp:lastModifiedBy>FtpDown</cp:lastModifiedBy>
  <dcterms:modified xsi:type="dcterms:W3CDTF">2012-03-30T08:01:00Z</dcterms:modified>
  <cp:revision>1</cp:revision>
  <dc:subject/>
  <dc:title>附件3：</dc:title>
</cp:coreProperties>
</file>