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54"/>
        <w:gridCol w:w="2988"/>
        <w:gridCol w:w="696"/>
        <w:gridCol w:w="1117"/>
        <w:gridCol w:w="1074"/>
      </w:tblGrid>
      <w:tr>
        <w:trPr>
          <w:trHeight w:val="1050" w:hRule="atLeast"/>
        </w:trPr>
        <w:tc>
          <w:tcPr>
            <w:tcW w:w="97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走进高校人才汇总表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应届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淘宝（中国）软件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客户服务专员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消费者维权专员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安全专员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挖掘岗位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专员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权合作专员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控专员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园志愿者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互安全专员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商城客户服务中心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57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高级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ava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开发工程师（交易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杭州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201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57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资深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ava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开发工程师（商户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杭州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201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57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资深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ava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开发工程师（社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杭州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201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57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资深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ava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程序员（商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杭州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201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57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ava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研发工程师（业务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杭州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201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57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资深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ava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开发工程师（商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杭州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201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57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.net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高级开发工程师（信息系统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杭州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201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57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技术支持工程师（旺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杭州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201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明控股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平面设计师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行政专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讯专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设计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中艺园林工程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总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  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资料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施工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景观设计实习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景观施工图设计负责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景观方案设计负责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龙达新科生物制药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人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人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申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主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汇瑞投资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专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优耐德电梯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工程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筑家信息技术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营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策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策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设计工程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推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海孚新能源科技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人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六一度（中国）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分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售主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店长（可驻外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专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列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维护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拓展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专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祐康电子商务网络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助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代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址开发专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备店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话务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策划专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美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瑞臣健康管理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销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（出纳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备干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程序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力健电子商务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营销及淘宝客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购经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店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推广专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专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美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编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包助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中奥科技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销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售前技术支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售后工程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助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程序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工程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阿思拓信息科技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编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java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工程师</w:t>
              </w:r>
            </w:hyperlink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设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客服助理</w:t>
              </w:r>
            </w:hyperlink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助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备干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尼姬电子商务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信守科技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海商舟销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策划专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助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代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步尊机电设备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销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常锦科技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驱动开发工程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端开发工程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界面开发工程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端布局设计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端原型设计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设计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设计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介专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专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助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点告网络技术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设计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介专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专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助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东导数据技术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豆友网络技术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设计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专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营推广专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助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谷派思电子科技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主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接线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主管助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会搜科技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经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销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备干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助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亿超电子商务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策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弘文教育咨询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代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备干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省区见习经理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久尚科技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专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营推广专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助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天信科技发展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助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维护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频转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岗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通得软件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技术人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助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拓创软件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工程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支持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助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席媒信息技术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美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代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营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助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类实习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大区经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助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优洁日化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销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外销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营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跃兔网络科技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原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值策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端程序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端程序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长润建设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朗巨科技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淘宝美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淘宝客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品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营销推广人员（策划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雄联科技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软件开发工程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开发工程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代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人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部测试工程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设计工程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开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质工程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售后服务工程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捷点信息技术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设计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代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伊婉儿服饰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助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案策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营销推广人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及售后客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淘宝店铺仓库管理和发货专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淘宝原创女装模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淘宝原创女装储备干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标点贸易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店长助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助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服专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支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达罗尼科技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工程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霍尼威尔电子商务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恒尚贸易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客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编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科沃纺织科技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助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柳成悦仁广告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店客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正旺科技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部经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店客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店运营经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店产品摄影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客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启诺皮具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工设计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城泉电子商务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店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货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赢动教育咨询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（网页美工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助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培训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经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专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专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宇创凡电子商务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客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房发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货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工，网页设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贵兵科技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总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美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部经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助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部经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专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运营经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文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通传智能科技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工程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九景科技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道主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策划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服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彩叶贸易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设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中博人力资源服务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助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创未来电子商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设计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淘宝客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片处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联亿家科技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道拓展专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淘宝客服专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家门口信息科技有限公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开发项目总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rc.com/Zp/CPostEditNJ.aspx?pDid=50781392" TargetMode="External"/><Relationship Id="rId3" Type="http://schemas.openxmlformats.org/officeDocument/2006/relationships/hyperlink" Target="http://www.hzrc.com/Zp/CPostEditNJ.aspx?pDid=506091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45:00Z</dcterms:created>
  <dc:creator>USER</dc:creator>
  <dc:description/>
  <cp:keywords/>
  <dc:language>en-US</dc:language>
  <cp:lastModifiedBy>USER</cp:lastModifiedBy>
  <dcterms:modified xsi:type="dcterms:W3CDTF">2011-03-23T05:45:00Z</dcterms:modified>
  <cp:revision>2</cp:revision>
  <dc:subject/>
  <dc:title/>
</cp:coreProperties>
</file>