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浙江农资集团专场宣讲会的通知</w:t>
      </w:r>
    </w:p>
    <w:p>
      <w:pPr>
        <w:pStyle w:val="Style15"/>
        <w:spacing w:lineRule="auto" w:line="360" w:before="0" w:after="0"/>
        <w:rPr/>
      </w:pPr>
      <w:r>
        <w:rPr>
          <w:b/>
        </w:rPr>
        <w:t>各系</w:t>
      </w:r>
      <w:r>
        <w:rPr/>
        <w:t>：</w:t>
      </w:r>
    </w:p>
    <w:p>
      <w:pPr>
        <w:pStyle w:val="Style15"/>
        <w:spacing w:lineRule="auto" w:line="360" w:before="0" w:after="0"/>
        <w:ind w:firstLine="360"/>
        <w:rPr/>
      </w:pPr>
      <w:r>
        <w:rPr/>
        <w:t>今年学院深化与省社系统的合作，举办浙江农资集团专场招聘会。现将有关情况通知如下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招聘会时间：</w:t>
      </w:r>
    </w:p>
    <w:p>
      <w:pPr>
        <w:pStyle w:val="Style15"/>
        <w:spacing w:lineRule="auto" w:line="360" w:before="0" w:after="0"/>
        <w:ind w:left="480" w:hanging="0"/>
        <w:rPr/>
      </w:pPr>
      <w:r>
        <w:rPr/>
        <w:t>11</w:t>
      </w:r>
      <w:r>
        <w:rPr/>
        <w:t>月</w:t>
      </w:r>
      <w:r>
        <w:rPr/>
        <w:t>8</w:t>
      </w:r>
      <w:r>
        <w:rPr/>
        <w:t>日（周一）下午</w:t>
      </w:r>
      <w:r>
        <w:rPr/>
        <w:t>1</w:t>
      </w:r>
      <w:r>
        <w:rPr/>
        <w:t>点半开始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招聘会地点：</w:t>
      </w:r>
    </w:p>
    <w:p>
      <w:pPr>
        <w:pStyle w:val="Style15"/>
        <w:spacing w:lineRule="auto" w:line="360" w:before="0" w:after="0"/>
        <w:ind w:left="480" w:hanging="0"/>
        <w:rPr/>
      </w:pPr>
      <w:r>
        <w:rPr/>
        <w:t>图书馆报告厅</w:t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三、招聘流程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52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157480</wp:posOffset>
                </wp:positionV>
                <wp:extent cx="351155" cy="6985"/>
                <wp:effectExtent l="635" t="33020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2.4pt" to="82.7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161925</wp:posOffset>
                </wp:positionV>
                <wp:extent cx="351155" cy="6985"/>
                <wp:effectExtent l="635" t="3302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2.75pt" to="332.5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163195</wp:posOffset>
                </wp:positionV>
                <wp:extent cx="351155" cy="6985"/>
                <wp:effectExtent l="635" t="33020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2.85pt" to="249.9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195</wp:posOffset>
                </wp:positionH>
                <wp:positionV relativeFrom="paragraph">
                  <wp:posOffset>164465</wp:posOffset>
                </wp:positionV>
                <wp:extent cx="351155" cy="6985"/>
                <wp:effectExtent l="635" t="3302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2.95pt" to="390.4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460375</wp:posOffset>
                </wp:positionV>
                <wp:extent cx="351155" cy="6985"/>
                <wp:effectExtent l="635" t="33020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36.25pt" to="81.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434975</wp:posOffset>
                </wp:positionV>
                <wp:extent cx="351155" cy="6985"/>
                <wp:effectExtent l="635" t="3302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4.25pt" to="21.7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441325</wp:posOffset>
                </wp:positionV>
                <wp:extent cx="334010" cy="4445"/>
                <wp:effectExtent l="635" t="37465" r="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4.75pt" to="139.25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投递简历     初试（宣讲会现场进行）    人才测评     笔试    复试          体检      实习     签订就业协议书（录用）</w:t>
      </w:r>
    </w:p>
    <w:p>
      <w:pPr>
        <w:pStyle w:val="Normal"/>
        <w:tabs>
          <w:tab w:val="clear" w:pos="420"/>
          <w:tab w:val="left" w:pos="249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简历投递方式：</w:t>
      </w:r>
    </w:p>
    <w:p>
      <w:pPr>
        <w:pStyle w:val="Normal"/>
        <w:tabs>
          <w:tab w:val="clear" w:pos="420"/>
          <w:tab w:val="left" w:pos="24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场投递：宣讲会现场将进行初试，优先考虑现场投递简历的学生</w:t>
      </w:r>
    </w:p>
    <w:p>
      <w:pPr>
        <w:pStyle w:val="Normal"/>
        <w:tabs>
          <w:tab w:val="clear" w:pos="420"/>
          <w:tab w:val="left" w:pos="2495" w:leader="none"/>
        </w:tabs>
        <w:spacing w:lineRule="auto" w:line="36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邮箱投递：如无法参加宣讲会，也可通过邮件形势投递简历，</w:t>
      </w:r>
      <w:r>
        <w:rPr>
          <w:rFonts w:ascii="宋体;SimSun" w:hAnsi="宋体;SimSun" w:cs="宋体;SimSun"/>
          <w:color w:val="FF0000"/>
          <w:sz w:val="30"/>
          <w:szCs w:val="30"/>
          <w:u w:val="thick"/>
        </w:rPr>
        <w:t>各需求岗位招聘邮箱见需求计划汇总表（见附件）</w:t>
      </w:r>
    </w:p>
    <w:p>
      <w:pPr>
        <w:pStyle w:val="Normal"/>
        <w:tabs>
          <w:tab w:val="clear" w:pos="420"/>
          <w:tab w:val="left" w:pos="24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简历投递时，请同时投递</w:t>
      </w:r>
      <w:r>
        <w:rPr>
          <w:rFonts w:ascii="宋体;SimSun" w:hAnsi="宋体;SimSun" w:cs="宋体;SimSun"/>
          <w:color w:val="FF0000"/>
          <w:sz w:val="24"/>
        </w:rPr>
        <w:t>《浙江农资集团大学生应聘申请表》（见附表）</w:t>
      </w:r>
      <w:r>
        <w:rPr>
          <w:rFonts w:ascii="宋体;SimSun" w:hAnsi="宋体;SimSun" w:cs="宋体;SimSun"/>
          <w:sz w:val="24"/>
        </w:rPr>
        <w:t>及个人简历，注明应聘岗位，并附上一寸彩色照片。</w:t>
      </w:r>
    </w:p>
    <w:p>
      <w:pPr>
        <w:pStyle w:val="Normal"/>
        <w:tabs>
          <w:tab w:val="clear" w:pos="420"/>
          <w:tab w:val="left" w:pos="249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简介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浙江农资集团有限公司坐落于以“天下第一潮”闻名的钱塘江畔，公司前身是始创于</w:t>
      </w:r>
      <w:r>
        <w:rPr/>
        <w:t>1952</w:t>
      </w:r>
      <w:r>
        <w:rPr/>
        <w:t>年的浙江省农业生产资料公司，</w:t>
      </w:r>
      <w:r>
        <w:rPr/>
        <w:t>1999</w:t>
      </w:r>
      <w:r>
        <w:rPr/>
        <w:t>年整体改制组建为有限责任公司，现注册资本</w:t>
      </w:r>
      <w:r>
        <w:rPr/>
        <w:t>5.66</w:t>
      </w:r>
      <w:r>
        <w:rPr/>
        <w:t>亿元，控股子公司</w:t>
      </w:r>
      <w:r>
        <w:rPr/>
        <w:t>12</w:t>
      </w:r>
      <w:r>
        <w:rPr/>
        <w:t>家，员工</w:t>
      </w:r>
      <w:r>
        <w:rPr/>
        <w:t>2800</w:t>
      </w:r>
      <w:r>
        <w:rPr/>
        <w:t>余人。</w:t>
      </w:r>
    </w:p>
    <w:p>
      <w:pPr>
        <w:pStyle w:val="Conttextimg"/>
        <w:spacing w:lineRule="auto" w:line="360" w:before="0" w:after="0"/>
        <w:ind w:firstLine="480"/>
        <w:rPr/>
      </w:pPr>
      <w:r>
        <w:rPr/>
        <w:t>集团坚持“集团有限多元化、子公司经营专业化”发展战略，立足化肥、农药、农膜等农资业务，抓住国民经济发展热点，努力开拓、不断创新，介入相关开拓性业务，已初步形成农资、房地产、塑化、汽车等主营业务板块，相关业务在行业或区域内取得了领先地位，企业经营规模、经济效益等主要经济指标连续多年位居全国省级农资企业首位。</w:t>
      </w:r>
      <w:r>
        <w:rPr/>
        <w:t>2009</w:t>
      </w:r>
      <w:r>
        <w:rPr/>
        <w:t>年集团销售额达</w:t>
      </w:r>
      <w:r>
        <w:rPr/>
        <w:t>189.5</w:t>
      </w:r>
      <w:r>
        <w:rPr/>
        <w:t>亿元，进出口总额</w:t>
      </w:r>
      <w:r>
        <w:rPr/>
        <w:t>2.47</w:t>
      </w:r>
      <w:r>
        <w:rPr/>
        <w:t>亿美元，汇总利润</w:t>
      </w:r>
      <w:r>
        <w:rPr/>
        <w:t>5.43</w:t>
      </w:r>
      <w:r>
        <w:rPr/>
        <w:t>亿元，主要商品销售数量：化肥</w:t>
      </w:r>
      <w:r>
        <w:rPr/>
        <w:t>368</w:t>
      </w:r>
      <w:r>
        <w:rPr/>
        <w:t>万吨、塑化原料</w:t>
      </w:r>
      <w:r>
        <w:rPr/>
        <w:t>67</w:t>
      </w:r>
      <w:r>
        <w:rPr/>
        <w:t>万吨、汽车</w:t>
      </w:r>
      <w:r>
        <w:rPr/>
        <w:t>13210</w:t>
      </w:r>
      <w:r>
        <w:rPr/>
        <w:t>辆，</w:t>
      </w:r>
      <w:r>
        <w:rPr/>
        <w:t>2009</w:t>
      </w:r>
      <w:r>
        <w:rPr/>
        <w:t>年底集团总资产</w:t>
      </w:r>
      <w:r>
        <w:rPr/>
        <w:t>82.43</w:t>
      </w:r>
      <w:r>
        <w:rPr/>
        <w:t>亿元，净资产</w:t>
      </w:r>
      <w:r>
        <w:rPr/>
        <w:t>24.22</w:t>
      </w:r>
      <w:r>
        <w:rPr/>
        <w:t>亿元。</w:t>
      </w:r>
    </w:p>
    <w:p>
      <w:pPr>
        <w:pStyle w:val="Normal"/>
        <w:tabs>
          <w:tab w:val="clear" w:pos="420"/>
          <w:tab w:val="left" w:pos="2495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展是企业永恒的主题。集团将不断深化产权制度改革，进一步发挥改制先发优势，追求企业和员工的共同发展，并坚持以资源基地和网络建设为中心，加强与有关合作单位的战略合作，打造诚信者的合作联盟，努力培育成为华东地区具有一定影响力的企业集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textimg">
    <w:name w:val="cont_text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55:00Z</dcterms:created>
  <dc:creator>user</dc:creator>
  <dc:description/>
  <cp:keywords/>
  <dc:language>en-US</dc:language>
  <cp:lastModifiedBy>user</cp:lastModifiedBy>
  <dcterms:modified xsi:type="dcterms:W3CDTF">2010-11-02T23:55:00Z</dcterms:modified>
  <cp:revision>2</cp:revision>
  <dc:subject/>
  <dc:title/>
</cp:coreProperties>
</file>