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：学院浙江省第五届职业院校“挑战杯”创业创新竞赛获奖名</w:t>
      </w:r>
      <w:r>
        <w:rPr>
          <w:rFonts w:ascii="宋体;SimSun" w:hAnsi="宋体;SimSun" w:cs="宋体;SimSun"/>
          <w:sz w:val="24"/>
          <w:szCs w:val="24"/>
        </w:rPr>
        <w:t>单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浙江省第五届职业院校“挑战杯”创业创新竞赛获奖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6"/>
        <w:gridCol w:w="3150"/>
        <w:gridCol w:w="1765"/>
        <w:gridCol w:w="170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队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穹顶之下”城市公共交通的新变革——杭州 市微公交优化租赁运营模式的调查研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伶俐、朱超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永耀、郑丽菊、陈璐、鲍利强、党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民营科技企业国际化程度调研分析——基 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样本企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莹莹、沈权、徐秋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民土地流转意愿、流转模式和流转绩效调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培群、金建东、杨一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沂科、王颜颜、金蕾蕾、金铖超、陈宇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蛋白改性工艺革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斐、冯</w:t>
            </w:r>
            <w:r>
              <w:rPr>
                <w:rFonts w:ascii="宋体;SimSun" w:hAnsi="宋体;SimSun" w:cs="宋体;SimSun"/>
                <w:szCs w:val="21"/>
              </w:rPr>
              <w:t>文婕</w:t>
            </w:r>
            <w:r>
              <w:rPr>
                <w:rFonts w:ascii="宋体;SimSun" w:hAnsi="宋体;SimSun" w:cs="宋体;SimSun"/>
                <w:szCs w:val="21"/>
              </w:rPr>
              <w:t>、黄</w:t>
            </w:r>
            <w:r>
              <w:rPr>
                <w:rFonts w:ascii="宋体;SimSun" w:hAnsi="宋体;SimSun" w:cs="宋体;SimSun"/>
                <w:szCs w:val="21"/>
              </w:rPr>
              <w:t>涵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清音、赵豪斌、王任、胡家宁、周忆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于实时定量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CR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肉类食品检测技术改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永华、叶素丹、胡晓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帆、沈明珠、王璐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企业云管理积分制软件的研究与开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凌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江槟、季江涛、李淑丹、金倩倩、符立明、沈夏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必有我师”——全新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2O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服务平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红、姚水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燕、曹彩述、徐茜茜、骆秋梅、邢志超、李凯、王家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助创”企业财务综合服务云平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蕾、黄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璐璐、邱生浩、王欣怡、胡雨帆、樊心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返乡创业的迷茫与机遇——基于农村淘 宝富春江镇金家村的调查分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蓓、王兆婷、刘建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、洪佳慧、季紫婷、党博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7:00Z</dcterms:created>
  <dc:creator>Viki</dc:creator>
  <dc:description/>
  <dc:language>en-US</dc:language>
  <cp:lastModifiedBy>Administrator</cp:lastModifiedBy>
  <dcterms:modified xsi:type="dcterms:W3CDTF">2015-11-27T05:47:00Z</dcterms:modified>
  <cp:revision>2</cp:revision>
  <dc:subject/>
  <dc:title/>
</cp:coreProperties>
</file>