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1515"/>
        <w:gridCol w:w="1080"/>
        <w:gridCol w:w="151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一：公寓卫生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三：出勤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四：政治课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五：课堂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六：课堂无手机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七：旷课名单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八：大三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公寓卫生检查表</w:t>
      </w:r>
    </w:p>
    <w:tbl>
      <w:tblPr>
        <w:tblW w:w="2713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57"/>
        <w:gridCol w:w="467"/>
        <w:gridCol w:w="786"/>
        <w:gridCol w:w="471"/>
        <w:gridCol w:w="605"/>
        <w:gridCol w:w="3166"/>
        <w:gridCol w:w="1598"/>
        <w:gridCol w:w="5379"/>
        <w:gridCol w:w="5540"/>
        <w:gridCol w:w="5540"/>
      </w:tblGrid>
      <w:tr>
        <w:trPr>
          <w:trHeight w:val="285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9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9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2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生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生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寝室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#3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2"/>
        <w:gridCol w:w="1193"/>
        <w:gridCol w:w="1490"/>
        <w:gridCol w:w="1380"/>
        <w:gridCol w:w="1279"/>
        <w:gridCol w:w="1173"/>
        <w:gridCol w:w="979"/>
        <w:gridCol w:w="768"/>
      </w:tblGrid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出勤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.2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7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.6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1.2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5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.4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.3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.6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.2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47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5"/>
        <w:gridCol w:w="2175"/>
        <w:gridCol w:w="5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叶群颖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许红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丽雅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炜明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岩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金颖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媛媛  杨雅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岳 金颖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郎意 朱佳敏 莫海霞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翁凯伦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余佳伦  钱宇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5" w:hanging="14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沈晶晶 王思淼 赵钰 吕培培 荆瑞 赵春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董淑锟狄延斌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刘文祥  夏婷  李媛媛</w:t>
            </w:r>
          </w:p>
        </w:tc>
      </w:tr>
      <w:tr>
        <w:trPr>
          <w:trHeight w:val="5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晓军  孔叶斌  谢岳明  王妙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强  王程  林帆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一波  陈佳丽  柴诗琪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顾丁恺  马靖皓  郑金东  王志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刘崔强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叶威龙  林仁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宇杭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5" w:hanging="14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顾丁恺 马靖皓  郑金东 王志龙 刘崔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叶威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林仁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宇杭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庭浩 孙广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胡存富 潘逸伦 陈俊宇 范亦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倩楠  罗美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翁凯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宁杰 陆一枫 林巧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翁凯伦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顾丁恺  马靖皓 郑金东 叶威龙 朱世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志龙  刘崔强  高得存  林仁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钱宇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节，被院纪检部查到等同于旷课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节。工商企业管理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钰、沈晶晶（院迟到）被院纪检检查到记为院迟到。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四：                政治课检查表</w:t>
      </w:r>
    </w:p>
    <w:tbl>
      <w:tblPr>
        <w:tblW w:w="1075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3735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主题：寻找经贸，榜样青年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违纪情况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迟到：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早退：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许红波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叶群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上同学扣德育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心得未交：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支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堂情况记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点轻，较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般，沉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般，吵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五：                 课堂检查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06"/>
        <w:gridCol w:w="1530"/>
        <w:gridCol w:w="1720"/>
        <w:gridCol w:w="1115"/>
        <w:gridCol w:w="2845"/>
      </w:tblGrid>
      <w:tr>
        <w:trPr>
          <w:trHeight w:val="9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一周晚自修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每天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一周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次晚自修）。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5</w:t>
      </w:r>
      <w:r>
        <w:rPr>
          <w:rFonts w:ascii="宋体" w:hAnsi="宋体" w:cs="宋体"/>
          <w:b/>
          <w:bCs/>
          <w:kern w:val="0"/>
          <w:sz w:val="24"/>
          <w:szCs w:val="24"/>
        </w:rPr>
        <w:t>分起步，无晚自修的话就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3</w:t>
      </w:r>
      <w:r>
        <w:rPr>
          <w:rFonts w:ascii="宋体" w:hAnsi="宋体" w:cs="宋体"/>
          <w:b/>
          <w:bCs/>
          <w:kern w:val="0"/>
          <w:sz w:val="24"/>
          <w:szCs w:val="24"/>
        </w:rPr>
        <w:t>分；一人次迟到、早退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一人旷课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因为晚自修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节课）；纪律较吵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严重吵闹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表现较好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无任何违纪旷课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白天课堂一周满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迟到、早退一人次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旷课一节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依次叠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六：              课堂无手机检查表</w:t>
      </w:r>
    </w:p>
    <w:tbl>
      <w:tblPr>
        <w:tblW w:w="1044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32"/>
        <w:gridCol w:w="1434"/>
        <w:gridCol w:w="1434"/>
        <w:gridCol w:w="1432"/>
        <w:gridCol w:w="2323"/>
      </w:tblGrid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七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旷课名单表</w:t>
      </w:r>
    </w:p>
    <w:tbl>
      <w:tblPr>
        <w:tblW w:w="1045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0"/>
        <w:gridCol w:w="60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内容</w:t>
            </w:r>
          </w:p>
        </w:tc>
      </w:tr>
      <w:tr>
        <w:trPr>
          <w:trHeight w:val="9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樊敏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林帆来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郑锦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品类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经营自己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铁铖 钱宇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电子商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庭浩 孙广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仓储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余佳伦 钱宇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际贸易实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嘉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人力资源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翁凯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企业行政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大学生就业指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毛琴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企业行政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管理沟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朗意 朱佳敏 莫海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沟通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伊男 朱佳依 金铖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俞嘉徽 陈宇畅 周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人力资源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朱佳辰 赵伊男 陆建锋徐聪聪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生产运作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附件八：早自习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28"/>
        <w:gridCol w:w="1425"/>
        <w:gridCol w:w="1413"/>
        <w:gridCol w:w="1418"/>
        <w:gridCol w:w="1114"/>
        <w:gridCol w:w="982"/>
        <w:gridCol w:w="900"/>
        <w:gridCol w:w="980"/>
      </w:tblGrid>
      <w:tr>
        <w:trPr>
          <w:trHeight w:val="7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纪律较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纪律一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旷课名单：</w:t>
      </w:r>
    </w:p>
    <w:tbl>
      <w:tblPr>
        <w:tblW w:w="104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12"/>
        <w:gridCol w:w="377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内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班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郭大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中级德语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虞本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中级德语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兆兴 吴卫健 周乾礼 郑宇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中级德语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三</w:t>
    </w:r>
    <w:r>
      <w:rPr>
        <w:sz w:val="30"/>
        <w:szCs w:val="30"/>
      </w:rPr>
      <w:t>周文明班级考核表</w:t>
    </w:r>
  </w:p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工商系第三周公寓卫生检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工商系第三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第三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第三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第三周文明班级考核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第三周文明班级考核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第三周文明班级考核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30"/>
        <w:szCs w:val="30"/>
        <w:lang w:eastAsia="zh-CN"/>
      </w:rPr>
    </w:pPr>
    <w:r>
      <w:rPr>
        <w:sz w:val="30"/>
        <w:szCs w:val="30"/>
        <w:lang w:eastAsia="zh-CN"/>
      </w:rPr>
      <w:t>工商管理系大三检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7:00Z</dcterms:created>
  <dc:creator>Administrator</dc:creator>
  <dc:description/>
  <dc:language>en-US</dc:language>
  <cp:lastModifiedBy>Administrator</cp:lastModifiedBy>
  <dcterms:modified xsi:type="dcterms:W3CDTF">2015-09-29T03:41:3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