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543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6"/>
                              </w:rPr>
                              <w:t>联华杯”陈列大赛正式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012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</w:rPr>
                        <w:t>“</w:t>
                      </w:r>
                      <w:r>
                        <w:rPr>
                          <w:b/>
                          <w:sz w:val="36"/>
                        </w:rPr>
                        <w:t>联华杯”陈列大赛正式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同学们的课余生活，增强实践能力，为进一步帮助在校学生将理论知识与实际操作相结合，同时了解企业的相关文化从而树立公司良好的雇主品牌形象，特面向学校大一、大二学生群体开展以“创意陈列，乐在其中”为主题的“联华杯”陈列大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会被陈列新颖的商品所吸引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会为造型独特陈列所着迷吗？你会有突发的灵感想要陈列出自己的作品吗？假如你有兴趣对商品进行陈列或者有自己的创意想要进行商品陈列，那么赶快报名吧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抓住这次千载难逢的机会，通过以下报名方式报名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一起赋予商品说话的能力</w:t>
      </w:r>
      <w:r>
        <w:rPr>
          <w:rFonts w:cs="宋体;SimSun" w:ascii="宋体;SimSun" w:hAnsi="宋体;SimSun"/>
          <w:sz w:val="24"/>
        </w:rPr>
        <w:t>~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还设置丰富的奖励，一等奖每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二等奖每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三等奖每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  ，另外鼓励奖奖金每队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。以上奖励或奖金或同价值奖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者填写报名登记表，公告即日起开始报名。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至团学办公室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比赛要求组队参加，每组成员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对象：浙江经贸职业技术学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在校大学生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流程：初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    决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 （初定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512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联系人：潘兴兴       </w:t>
      </w:r>
      <w:r>
        <w:rPr>
          <w:rFonts w:cs="宋体;SimSun" w:ascii="宋体;SimSun" w:hAnsi="宋体;SimSun"/>
          <w:sz w:val="24"/>
        </w:rPr>
        <w:t>652201</w:t>
      </w:r>
    </w:p>
    <w:p>
      <w:pPr>
        <w:pStyle w:val="Normal"/>
        <w:spacing w:lineRule="auto" w:line="360"/>
        <w:ind w:right="-512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老师：赵老师 工商系连锁教研室</w:t>
      </w:r>
      <w:r>
        <w:rPr>
          <w:rFonts w:cs="宋体;SimSun" w:ascii="宋体;SimSun" w:hAnsi="宋体;SimSun"/>
          <w:sz w:val="24"/>
        </w:rPr>
        <w:t>86929885</w:t>
      </w:r>
    </w:p>
    <w:p>
      <w:pPr>
        <w:pStyle w:val="Normal"/>
        <w:spacing w:lineRule="auto" w:line="360"/>
        <w:ind w:right="-512" w:firstLine="47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王老师   联华学院       </w:t>
      </w:r>
      <w:r>
        <w:rPr>
          <w:rFonts w:cs="宋体;SimSun" w:ascii="宋体;SimSun" w:hAnsi="宋体;SimSun"/>
          <w:sz w:val="24"/>
        </w:rPr>
        <w:t>86929741</w:t>
      </w:r>
    </w:p>
    <w:p>
      <w:pPr>
        <w:pStyle w:val="Normal"/>
        <w:spacing w:lineRule="auto" w:line="360"/>
        <w:ind w:right="-512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赶快报名吧，“联华杯”商品陈列大赛期待你的加入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2:00Z</dcterms:created>
  <dc:creator>Administrator</dc:creator>
  <dc:description/>
  <cp:keywords/>
  <dc:language>en-US</dc:language>
  <cp:lastModifiedBy>微软用户</cp:lastModifiedBy>
  <dcterms:modified xsi:type="dcterms:W3CDTF">2012-04-10T03:09:00Z</dcterms:modified>
  <cp:revision>10</cp:revision>
  <dc:subject/>
  <dc:title/>
</cp:coreProperties>
</file>