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80"/>
        <w:gridCol w:w="1080"/>
        <w:gridCol w:w="1080"/>
        <w:gridCol w:w="1080"/>
        <w:gridCol w:w="1080"/>
        <w:gridCol w:w="2893"/>
      </w:tblGrid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优胜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附件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公寓卫生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三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四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五：课堂考核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六：旷课名单表</w:t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              公寓卫生检查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51"/>
        <w:gridCol w:w="1312"/>
        <w:gridCol w:w="293"/>
        <w:gridCol w:w="1897"/>
        <w:gridCol w:w="2784"/>
      </w:tblGrid>
      <w:tr>
        <w:trPr>
          <w:trHeight w:val="62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6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检查统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反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</w:tr>
      <w:tr>
        <w:trPr>
          <w:trHeight w:val="3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</w:tr>
      <w:tr>
        <w:trPr>
          <w:trHeight w:val="64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#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409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#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12      39#506      39#5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功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无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拒检寝室：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人寝室：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4#501 39#41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       较差寝室扣分明细表</w:t>
      </w:r>
    </w:p>
    <w:tbl>
      <w:tblPr>
        <w:tblW w:w="106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04"/>
        <w:gridCol w:w="1704"/>
        <w:gridCol w:w="4648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、垃圾未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、地面较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、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 地面脏乱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 地面较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                 早自习检查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0"/>
        <w:gridCol w:w="1260"/>
        <w:gridCol w:w="1419"/>
        <w:gridCol w:w="1276"/>
        <w:gridCol w:w="1231"/>
        <w:gridCol w:w="1209"/>
        <w:gridCol w:w="771"/>
        <w:gridCol w:w="900"/>
      </w:tblGrid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7.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3.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.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.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纪律较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：                 出勤表</w:t>
      </w:r>
    </w:p>
    <w:tbl>
      <w:tblPr>
        <w:tblW w:w="1063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5"/>
        <w:gridCol w:w="1943"/>
        <w:gridCol w:w="9"/>
        <w:gridCol w:w="6"/>
        <w:gridCol w:w="518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鲍子乾 吴玮 沈理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佳伦 苏鹏 吴庭浩 李梦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媛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梦瑶 张梦玲 张铁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程 汤佳东 吴振辉 谢岳明 林帆来</w:t>
            </w:r>
          </w:p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马香归 莫海霞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杨杨 杨逍 吴诗剑 张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媛媛 汪羽祥 郭润圻 赵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文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樊敏娜 汤佳东 吴振辉 徐愉辰    谢岳明 林帆来 郑锦涛 王程 李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梦瑶 张梦玲 张铁铖 金粲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钱宇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马香归 莫海霞  王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振辉 樊敏娜 孔叶斌 陆家恒    郑锦涛 王程 谢岳明 林帆来 汤佳东   李强 杨月华 王晓军 徐愉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梦瑶 张梦玲 张铁铖 金粲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钱宇涛 余佳伦 苏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马香归 吴超男 蒋孟红 施金娜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佳艳 朱玉婷 王思淼 李杨斌    徐嘉琦   沈晶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剑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媛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樊敏娜 郑锦涛 王程 林帆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铁铖 钱宇涛 杨晓军 胡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文忠  汪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马香归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思淼 李杨斌 董淑锟 孙迪迪    狄延斌 鲁佳军 王挺 张培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杨杨 杨逍 张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沈晶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范丽玲 潘小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郝立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军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郝立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诸宸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叶瑞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叶瑞如 孙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明炜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厉佳慧 周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厉佳慧 周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厉佳慧 周怡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：               课堂考核表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6"/>
        <w:gridCol w:w="6187"/>
      </w:tblGrid>
      <w:tr>
        <w:trPr>
          <w:trHeight w:val="9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7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3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37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Header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一周晚自修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每天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一周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次晚自修）。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5</w:t>
      </w:r>
      <w:r>
        <w:rPr>
          <w:rFonts w:ascii="宋体" w:hAnsi="宋体" w:cs="宋体"/>
          <w:b/>
          <w:bCs/>
          <w:kern w:val="0"/>
          <w:sz w:val="24"/>
          <w:szCs w:val="24"/>
        </w:rPr>
        <w:t>分起步，无晚自修的话就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3</w:t>
      </w:r>
      <w:r>
        <w:rPr>
          <w:rFonts w:ascii="宋体" w:hAnsi="宋体" w:cs="宋体"/>
          <w:b/>
          <w:bCs/>
          <w:kern w:val="0"/>
          <w:sz w:val="24"/>
          <w:szCs w:val="24"/>
        </w:rPr>
        <w:t>分；一人次迟到、早退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一人旷课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因为晚自修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节课）；纪律较吵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严重吵闹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表现较好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无任何违纪旷课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白天课堂一周满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迟到、早退一人次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旷课一节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依次叠加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    旷课名单表</w:t>
      </w:r>
    </w:p>
    <w:tbl>
      <w:tblPr>
        <w:tblW w:w="1053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85"/>
        <w:gridCol w:w="480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媛媛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 经济法两节，连锁经营概览两节，职业资格考证四节，供应链管理两节，财务管理两节，商务写作两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思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杨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佳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中小企业管理两节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钱宇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铁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  人力资源管理两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四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uihui</dc:creator>
  <dc:description/>
  <dc:language>en-US</dc:language>
  <cp:lastModifiedBy>chenhuihui</cp:lastModifiedBy>
  <dcterms:modified xsi:type="dcterms:W3CDTF">2016-03-27T14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