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先进团支部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团员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想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36"/>
        </w:rPr>
      </w:pPr>
      <w:r>
        <w:rPr>
          <w:rFonts w:eastAsia="黑体;SimHei"/>
        </w:rPr>
        <w:t>说明：此表由各院系团总支保存，如果本支部进入校级先进团支部终审范围，此表将与本支部其它终审材料一起上报校团委审核。</w:t>
      </w:r>
    </w:p>
    <w:p>
      <w:pPr>
        <w:pStyle w:val="Normal"/>
        <w:jc w:val="center"/>
        <w:rPr/>
      </w:pPr>
      <w:r>
        <w:rPr/>
        <w:t>浙江经贸职业技术学院先进团支部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260"/>
        <w:gridCol w:w="2520"/>
      </w:tblGrid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（团总支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支部团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支部事迹总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依照《浙江经贸职业技术学院先进团支部评选条件》的具体事项做好本支部日常工作、先进事迹总结，并与此表一起交校团委审核）</w:t>
            </w:r>
          </w:p>
        </w:tc>
      </w:tr>
      <w:tr>
        <w:trPr>
          <w:trHeight w:val="27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总支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团委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说明：此表仅由进入终审范围的团支部填写，</w:t>
      </w:r>
      <w:r>
        <w:rPr>
          <w:rFonts w:eastAsia="黑体;SimHei"/>
        </w:rPr>
        <w:t>并与本支部其它终审材料一起上报校团委审核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浙江经贸职业技术学院先进团总支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800"/>
        <w:gridCol w:w="126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总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需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材料附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/>
                <w:sz w:val="24"/>
              </w:rPr>
              <w:t>团总支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/>
                <w:sz w:val="24"/>
              </w:rPr>
              <w:t>党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十佳团员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浙江经贸职业技术学院共青团工作创新奖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主要人员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开展情况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十佳团干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优秀团干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优秀团员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书记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left="4189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宣传工作先进个人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4:00Z</dcterms:created>
  <dc:creator>jinchudong</dc:creator>
  <dc:description/>
  <cp:keywords/>
  <dc:language>en-US</dc:language>
  <cp:lastModifiedBy>USER</cp:lastModifiedBy>
  <cp:lastPrinted>2009-04-08T08:37:00Z</cp:lastPrinted>
  <dcterms:modified xsi:type="dcterms:W3CDTF">2010-04-07T06:49:00Z</dcterms:modified>
  <cp:revision>46</cp:revision>
  <dc:subject/>
  <dc:title>浙江经贸职业技术学院先进团支部申报表</dc:title>
</cp:coreProperties>
</file>