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关于开展学院</w:t>
      </w:r>
      <w:r>
        <w:rPr>
          <w:b/>
          <w:color w:val="000000"/>
          <w:sz w:val="36"/>
          <w:szCs w:val="36"/>
        </w:rPr>
        <w:t>2010</w:t>
      </w:r>
      <w:r>
        <w:rPr>
          <w:b/>
          <w:color w:val="000000"/>
          <w:sz w:val="36"/>
          <w:szCs w:val="36"/>
        </w:rPr>
        <w:t>年第二批大学生创新项目申报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系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更好地激发大学生的创新思维和创新意识，提高学生的创新实践能力，推动学院创新创业教育，学院决定启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第二批大学生创新项目的申报和立项工作，现将有关事项通知如下：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申报时间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申报程序及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学生认真阅读《学院大学生创新创业管理办法》和《学院大学生创新项目申报要求及其实施流程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明确申报相关要求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学生自行填写《浙江经贸职业技术学院大学生创新项目申请书》经指导老师签字后上报各系审核。各系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上报课题统一报院团委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上报项目经学院学术委员会审定后，由学院团委发文确认，统一签订《浙江经贸职业技术学院大学生创新项目合同》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请各系认真组织好本次项目申报工作，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立项范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要求选题新颖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目标明确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内容具有创新性和探索性，项目方案具有可行性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要包括：生产工艺革新、工作流程优化、管理创新、产品设计和改造、社会调研及其他有价值的创新研究与实践项目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四、申请团队项目负责人条件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申请人为在校大学生。品学兼优，无不及格和不良记录。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申请人有较强的市场开拓能力和较高的经营管理水平，并有持续创新的意识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申报项目必须有系领导推荐意见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创新项目基金扶持方式和监督管理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学生创新创业扶持资金（下称“资金”）每年对同一个大学生只支持一个项目。项目完成时间为一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将申报的创新项目分为一般项目、重点项目和重大项目三类，一般项目资助金额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重点项目资助金额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重大项目的资助金额由学院大学生创新创业领导小组讨论决定。扶持经费主要在应用技术创新经费、试验发展费用、实验材料费、仪器设备和图书资料费等方面给予资助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通过立项审查的项目，项目实施过程需接受监督管理，监理的内容和要求：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创新项目每学期应提供创新研究进展情况和阶段性成果，并接受创新创业教育工作领导小组办公室的检查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TextBodyIndent"/>
        <w:spacing w:lineRule="exact" w:line="560" w:before="0" w:after="0"/>
        <w:ind w:left="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创新项目扶持经费应专款专用，不得挪用、转让及用于其它方面，如有违反，终止拨款，追回原有资助款额，且项目负责人二年内不得再申请新项目。学院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新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财务状况定期核查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stitle">
    <w:name w:val="news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5:00:00Z</dcterms:created>
  <dc:creator>陶勇</dc:creator>
  <dc:description/>
  <cp:keywords/>
  <dc:language>en-US</dc:language>
  <cp:lastModifiedBy>USER</cp:lastModifiedBy>
  <cp:lastPrinted>2008-03-12T10:08:00Z</cp:lastPrinted>
  <dcterms:modified xsi:type="dcterms:W3CDTF">2010-10-25T03:21:00Z</dcterms:modified>
  <cp:revision>6</cp:revision>
  <dc:subject/>
  <dc:title>      </dc:title>
</cp:coreProperties>
</file>